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57"/>
        <w:rPr/>
      </w:pPr>
      <w:r>
        <w:rPr>
          <w:b/>
        </w:rPr>
        <w:t>编号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南京航空航天大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设计工作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题  目     二号黑体居中</w:t>
      </w:r>
    </w:p>
    <w:p>
      <w:pPr>
        <w:pStyle w:val="Normal"/>
        <w:ind w:firstLine="17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firstLine="1841"/>
        <w:rPr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学生姓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0" w:after="156"/>
        <w:ind w:firstLine="184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学    号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0" w:after="156"/>
        <w:ind w:firstLine="184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班    级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材 料 目 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900"/>
        <w:gridCol w:w="854"/>
      </w:tblGrid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任务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开题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中期检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评审表（指导教师用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评审表（评阅教师用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答辩记录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答辩表（答辩小组用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（论文）成绩评定表（学院评审委员会用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二〇一七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9:00Z</dcterms:created>
  <dc:creator>沈潇</dc:creator>
  <dc:description/>
  <cp:keywords/>
  <dc:language>en-US</dc:language>
  <cp:lastModifiedBy>wangw</cp:lastModifiedBy>
  <dcterms:modified xsi:type="dcterms:W3CDTF">2017-12-08T02:10:00Z</dcterms:modified>
  <cp:revision>15</cp:revision>
  <dc:subject/>
  <dc:title>编号         </dc:title>
</cp:coreProperties>
</file>